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8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Брантова Халида Зачари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2.2024 года в 13 часов 19 минут на 545 км автодороги Р 404 Тюмень-Ханты-Мансийск Нефтеюганского района Брантов Х.З. управляя автомобилем Инфинити FX35, </w:t>
      </w:r>
      <w:r>
        <w:rPr>
          <w:rStyle w:val="CatCarNumbergrp24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рантов Х.З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Брантова Х.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рантова Х.З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12.2024 года № 86 ХМ 660599, в котором указаны место, время и событие административного правонарушения; схемой места административного правонарушения от 29.12.2024 г.; рапортом инспектора ДПС ГАИ ОМВД России по Нефтеюганскому району от 29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рантова Х.З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рантова Халида Зачари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рантову Х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407300245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